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1805940</wp:posOffset>
            </wp:positionH>
            <wp:positionV relativeFrom="paragraph">
              <wp:posOffset>635</wp:posOffset>
            </wp:positionV>
            <wp:extent cx="2003425" cy="9829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3425" cy="982980"/>
                    </a:xfrm>
                    <a:prstGeom prst="rect">
                      <a:avLst/>
                    </a:prstGeom>
                  </pic:spPr>
                </pic:pic>
              </a:graphicData>
            </a:graphic>
          </wp:anchor>
        </w:drawing>
      </w:r>
      <w:r>
        <w:rPr/>
        <w:t xml:space="preserve">Who Is A Gangster? </w:t>
      </w:r>
    </w:p>
    <w:p>
      <w:pPr>
        <w:pStyle w:val="Normal"/>
        <w:rPr/>
      </w:pPr>
      <w:r>
        <w:rPr/>
      </w:r>
    </w:p>
    <w:p>
      <w:pPr>
        <w:pStyle w:val="Normal"/>
        <w:rPr/>
      </w:pPr>
      <w:r>
        <w:rPr/>
        <w:t xml:space="preserve">Most of us do not have to question whether or not we are gangsters. We have no doubt. Our whole life and thinking was centered in a gangsters mentality in one form or another. We fought, killed, we induced fear. We sold drugs, extorted money, pimped and prostituted and the list of crimes we committed can go on. We loved living life gangster. Very simply, a gangster is a man or woman whose life is controlled by criminal thoughts and actions. Many have confused the term gangster with something positive but we can not be confused about this...a gangster is a criminal., period. We are people in a grip of a continuing illness whose ends are always the same, jails, institutions, and death.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7</Words>
  <Characters>610</Characters>
  <CharactersWithSpaces>7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1:00Z</dcterms:created>
  <dc:creator>Kenneth mitchell</dc:creator>
  <dc:description/>
  <dc:language>en-US</dc:language>
  <cp:lastModifiedBy>Kenneth mitchell</cp:lastModifiedBy>
  <dcterms:modified xsi:type="dcterms:W3CDTF">2018-06-2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