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bookmarkStart w:id="0" w:name="_GoBack"/>
      <w:bookmarkEnd w:id="0"/>
      <w:r>
        <w:rPr/>
        <w:t xml:space="preserve">Gangsters  Anonymous ® is a fellowship of men and women who share their struggles, accomplishments and futures with each other that they may solve their common problem and help others to recover from street poison. The only requirement for membership is a desire to stop breaking laws. There are no dues or fees for G.A. membership; we are self-supporting through our own contributions. G.A. is not allied with any sect, denomination, politics, organization or institution; does not wish to engage in any controversy; neither endorses nor opposes any causes. Our primary purpose is to stay away from crime and help others to achieve a law abiding lif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Words>
  <Characters>560</Characters>
  <CharactersWithSpaces>6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6:00Z</dcterms:created>
  <dc:creator>Kenneth mitchell</dc:creator>
  <dc:description/>
  <dc:language>en-US</dc:language>
  <cp:lastModifiedBy>Kenneth mitchell</cp:lastModifiedBy>
  <dcterms:modified xsi:type="dcterms:W3CDTF">2018-06-2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