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887220</wp:posOffset>
            </wp:positionH>
            <wp:positionV relativeFrom="paragraph">
              <wp:posOffset>635</wp:posOffset>
            </wp:positionV>
            <wp:extent cx="2377440" cy="9944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77440" cy="994410"/>
                    </a:xfrm>
                    <a:prstGeom prst="rect">
                      <a:avLst/>
                    </a:prstGeom>
                  </pic:spPr>
                </pic:pic>
              </a:graphicData>
            </a:graphic>
          </wp:anchor>
        </w:drawing>
      </w:r>
    </w:p>
    <w:p>
      <w:pPr>
        <w:pStyle w:val="Normal"/>
        <w:rPr/>
      </w:pPr>
      <w:r>
        <w:rPr/>
        <w:t xml:space="preserve">Why are we here? </w:t>
      </w:r>
    </w:p>
    <w:p>
      <w:pPr>
        <w:pStyle w:val="Normal"/>
        <w:rPr/>
      </w:pPr>
      <w:r>
        <w:rPr/>
      </w:r>
    </w:p>
    <w:p>
      <w:pPr>
        <w:pStyle w:val="Normal"/>
        <w:rPr/>
      </w:pPr>
      <w:r>
        <w:rPr/>
        <w:t xml:space="preserve">Before coming to the fellowship of GA., we could not live a manageable life. We could not enjoy life as other people. We had to have something different and we thought we had found it in living life as a gangster. We placed our ideas ahead of the welfare of our families, our wives, husbands, and our children. We had to live life gangster. We did many people great harm, but most of all we harmed ourselves. Through our unwillingness to accept personal responsibilities we actually created our own troubles. We seemed to be incapable of facing life on its own terms. </w:t>
      </w:r>
    </w:p>
    <w:p>
      <w:pPr>
        <w:pStyle w:val="Normal"/>
        <w:rPr/>
      </w:pPr>
      <w:r>
        <w:rPr/>
        <w:t xml:space="preserve">Most of us realized that this way of life was dangerous and deadly. We were slowly committing suicide, but gangster thinking is such a cunning enemy of good life that we had lost the power to do anything about it. Many of us ended up in jail, crippled or dead. We stunted ourselves financially, emotionally, and spiritually. It didn’t matter what we tried or where we moved to our disease resurfaced or continued to progress until in desperation, we sought help from each other in Gangsters Anonymous. After coming to GA we realized we were sick people. We suffered from a way of thinking from which there was no known cure. It can, however, be arrested at some point, and recovery is then possible.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100</Characters>
  <CharactersWithSpaces>12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37:00Z</dcterms:created>
  <dc:creator>Kenneth mitchell</dc:creator>
  <dc:description/>
  <dc:language>en-US</dc:language>
  <cp:lastModifiedBy>Kenneth mitchell</cp:lastModifiedBy>
  <dcterms:modified xsi:type="dcterms:W3CDTF">2018-06-2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