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drawing>
          <wp:anchor behindDoc="0" distT="0" distB="0" distL="114300" distR="114300" simplePos="0" locked="0" layoutInCell="0" allowOverlap="1" relativeHeight="2">
            <wp:simplePos x="0" y="0"/>
            <wp:positionH relativeFrom="column">
              <wp:posOffset>1440180</wp:posOffset>
            </wp:positionH>
            <wp:positionV relativeFrom="paragraph">
              <wp:posOffset>635</wp:posOffset>
            </wp:positionV>
            <wp:extent cx="2697480" cy="12534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97480" cy="1253490"/>
                    </a:xfrm>
                    <a:prstGeom prst="rect">
                      <a:avLst/>
                    </a:prstGeom>
                  </pic:spPr>
                </pic:pic>
              </a:graphicData>
            </a:graphic>
          </wp:anchor>
        </w:drawing>
      </w:r>
      <w:r>
        <w:rPr/>
        <w:t xml:space="preserve"> </w:t>
      </w:r>
      <w:r>
        <w:rPr/>
        <w:t xml:space="preserve">LIVE.                                 </w:t>
      </w:r>
    </w:p>
    <w:p>
      <w:pPr>
        <w:pStyle w:val="Normal"/>
        <w:rPr/>
      </w:pPr>
      <w:r>
        <w:rPr/>
      </w:r>
    </w:p>
    <w:p>
      <w:pPr>
        <w:pStyle w:val="Normal"/>
        <w:rPr/>
      </w:pPr>
      <w:r>
        <w:rPr/>
      </w:r>
    </w:p>
    <w:p>
      <w:pPr>
        <w:pStyle w:val="Normal"/>
        <w:rPr/>
      </w:pPr>
      <w:r>
        <w:rPr/>
        <w:t xml:space="preserve">We become free to live. We want our place of recovery to be a safe place free from outside influences. For the protection of the Fellowship, we insist that no ”Rags", flyers, pamphlets 0r guns be brought to any meeting. We feel very free to express ourselves within the Fellowship because law enforcement agencies are not involved. Our meetings have an atmosphere of empathy. In accordance with the principles of recovery, we try not to judge, stereotype, 0r moralize with each other. We are not recruited and membership does not cost anything. GA. does not provide counseling or social services. Our meetings are a process of identification, hope, and sharing. The heart of GA. beats when two gangsters share their recovery. What we do becomes real for us when we share it. This happens on a larger scale in our regular meetings. A meeting happens when two or more gangsters gather to help each other stay crime free. At the beginning of the meeting, we read the GA. literature that is available to anyone. Some meetings have speakers, topic discussions or both. Closed meetings are for gangsters or those who think they might suffer from a gangster’s mentality. Open meetings welcome anyone wishing to experience our fellowship.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58:00Z</dcterms:created>
  <dc:creator>Kenneth mitchell</dc:creator>
  <dc:description/>
  <dc:language>en-US</dc:language>
  <cp:lastModifiedBy>Kenneth mitchell</cp:lastModifiedBy>
  <dcterms:modified xsi:type="dcterms:W3CDTF">2018-07-0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